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учреждение здравоохранения «Балахтинская районная больниц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Иванова Мария Ивановна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5.10.1976 г.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ведения об образовани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126"/>
        <w:gridCol w:w="3969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№ дипло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учения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к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 обуч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№ 713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У при ГБ №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естринское дел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специализация до 2016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№ 2165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КЦПК СС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 в педиатр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ДПО ККЦПК СС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 и подрос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ДПО ККЦМ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 и подрос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трудовой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20.01.200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2.11.2015   медицинская сестра КГБУЗ «Канская</w:t>
        <w:tab/>
        <w:tab/>
        <w:t xml:space="preserve"> межрайонная детская больница» г. Канск</w:t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, наименование  организации-работодателя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15.11. по настоящее время медицинская сестра КГБУЗ «Балахтинская РБ»  п.Балахта</w:t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должность, наименование организации-работодателя 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_  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 организации-работодателя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по данной специальности _____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____________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К</w:t>
        <w:tab/>
        <w:tab/>
        <w:tab/>
        <w:tab/>
        <w:tab/>
        <w:tab/>
        <w:tab/>
        <w:t>Иванова А,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специальности, по которой проводится аттестация для получения квалификационно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«Сестринское дело в педиатри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ж работы в медицинских или фармацевтических организациях </w:t>
      </w:r>
      <w:r>
        <w:rPr>
          <w:rFonts w:cs="Times New Roman" w:ascii="Times New Roman" w:hAnsi="Times New Roman"/>
          <w:sz w:val="28"/>
          <w:szCs w:val="28"/>
          <w:u w:val="single"/>
        </w:rPr>
        <w:t>20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ведения об имеющейся квалификационной категории по специальности, по которой проводится аттестац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ая «сестринское дело в педиатрии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7 г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ать имеющуюся квалификационную категорию, наименование специальности по которой она присвоена и дату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Сведения об имеющихся квалификационных категориях по иным специальностя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имею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ать имеющуюся квалификационную категорию, наименование специальности по которой она присвоена и дату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Сведения об имеющихся  учёных степенях и учёных звания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</w:t>
        <w:tab/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имеющиеся учёные степени и, ученые звания и даты их присво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Сведения об имеющихся научных трудах печатных, научных рабо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 указать сведения только о печатных  научных работах, включая  наименование научной работы, дату и место публик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б имеющихся изобретениях, рационализаторских предложениях, патентах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</w:t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гистрационный номер и дату выдачи соответствующих удостовер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Знание иностранного языка  </w:t>
      </w:r>
      <w:r>
        <w:rPr>
          <w:rFonts w:cs="Times New Roman" w:ascii="Times New Roman" w:hAnsi="Times New Roman"/>
          <w:sz w:val="28"/>
          <w:szCs w:val="28"/>
          <w:u w:val="single"/>
        </w:rPr>
        <w:t>не владею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4. Служебный адрес и рабочий 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ГБУЗ «Балахтинская РБ»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. Советская № 113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товый адрес для осуществления переписки по вопросам аттестации с аттестацион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60041г. Красноярск, ул. Ленина, № 202, кв. 10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Электронная почта (при наличии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 Характеристика на специалис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ает сведения  о  результативности профессиональной    деятельности  специалиста, его  деловых  и  профессиональных качествах  (в том числе оценку уровня ответственности, требовательности, имеющихся умений, практических навы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текст характеристи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ab/>
        <w:t>Сидоров И.И.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/ Отказать в присвоении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й)  категорию (и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вторую, первую, высшу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__» ________________2022  г. № ____________________</w:t>
      </w:r>
    </w:p>
    <w:p>
      <w:pPr>
        <w:pStyle w:val="ConsPlusNonformat"/>
        <w:widowControl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Экспертной группы</w:t>
        <w:tab/>
        <w:tab/>
        <w:tab/>
        <w:t xml:space="preserve"> подпись</w:t>
        <w:tab/>
        <w:tab/>
        <w:tab/>
        <w:t>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3@mf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отдел аттестации</dc:creator>
  <dc:description/>
  <cp:keywords/>
  <dc:language>en-US</dc:language>
  <cp:lastModifiedBy>Admin</cp:lastModifiedBy>
  <cp:lastPrinted>2021-05-24T10:35:00Z</cp:lastPrinted>
  <dcterms:modified xsi:type="dcterms:W3CDTF">2024-11-11T09:25:00Z</dcterms:modified>
  <cp:revision>3</cp:revision>
  <dc:subject/>
  <dc:title/>
</cp:coreProperties>
</file>