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u w:val="single"/>
        </w:rPr>
      </w:pPr>
      <w:r>
        <w:rPr>
          <w:rFonts w:eastAsia="Courier New"/>
        </w:rPr>
        <w:t xml:space="preserve">                        </w:t>
      </w:r>
      <w:r>
        <w:rPr>
          <w:b/>
          <w:sz w:val="36"/>
          <w:szCs w:val="36"/>
          <w:u w:val="single"/>
        </w:rPr>
        <w:t>ОБРАЗЕЦ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Титульного листа</w:t>
      </w:r>
    </w:p>
    <w:p>
      <w:pPr>
        <w:pStyle w:val="ConsPlusNonforma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ConsPlusNonformat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>
          <w:rFonts w:eastAsia="Courier New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/_______________/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Ф.И.О.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 _____________ 20__ г.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чат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за 20__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должность в соответствии с записью в трудовой книжке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 в соответствии с учредительны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м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своения _________________________________ квалификационной категор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: вторую, первую, высшую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ециальности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 специальность  в соответствии с действующ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ой специальностей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b/>
          <w:u w:val="single"/>
        </w:rPr>
        <w:t>&lt;*&gt; Для средних медицинских работников отчет оформляется за один год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44:00Z</dcterms:created>
  <dc:creator>Пользователь</dc:creator>
  <dc:description/>
  <dc:language>en-US</dc:language>
  <cp:lastModifiedBy>Александр Курбан</cp:lastModifiedBy>
  <cp:lastPrinted>2018-08-15T11:52:00Z</cp:lastPrinted>
  <dcterms:modified xsi:type="dcterms:W3CDTF">2021-03-19T07:44:00Z</dcterms:modified>
  <cp:revision>2</cp:revision>
  <dc:subject/>
  <dc:title/>
</cp:coreProperties>
</file>